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план: «Мастерская по ремонту и обслуживанию автомобилей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Иванов Иван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район, город (населённый пункт), дом, квартира, электронная поч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, который охватывает бизнес-план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напи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зюме…………………………………………....ст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предприятия………………………….ст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продукции (услуг)……………………ст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лан маркетинга…………………….………….ст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…………………………ст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план………………………..ст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ый план……………………………….стр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ценка рисков…………………………………..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……………………………………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6"/>
          <w:szCs w:val="36"/>
        </w:rPr>
        <w:t>.</w:t>
      </w:r>
      <w:r>
        <w:rPr>
          <w:sz w:val="32"/>
          <w:szCs w:val="32"/>
        </w:rPr>
        <w:t>Резю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толюбителей с каждым годом увеличивается, следовательно, и услуги по ремонту и обслуживанию автомобилей остаются востребованными. Всегда существовала необходимость в поддержке должного технического состояния автотранспорта, будь то подготовка к прохождению годового Технического осмотра или текущий ремонт автомоби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астерскую много места не нужно. Можно купить небольшой автофургон или арендовать место в крупном сервисе. Можно организовать дело прямо у себя в гараже. Мастерская предоставляет услуги по ремонту автомобильных, мотоциклетных и велосипедных камер, покрышек, балансировки колёс, замены колодок, ремонту подвески, двигателей, а также мелкие сварочные работы и мн.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е предприятие по ремонту автомобилей станет прибыльным, если будет находиться рядом с оживлённой автострадой, недалеко от АЗС или гаражного кооператива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ь данного бизнес-плана</w:t>
      </w:r>
      <w:r>
        <w:rPr>
          <w:sz w:val="28"/>
          <w:szCs w:val="28"/>
        </w:rPr>
        <w:t xml:space="preserve"> – получить финансирование в объёме </w:t>
      </w:r>
      <w:r>
        <w:rPr>
          <w:i/>
          <w:sz w:val="28"/>
          <w:szCs w:val="28"/>
        </w:rPr>
        <w:t xml:space="preserve">67620 </w:t>
      </w:r>
      <w:r>
        <w:rPr>
          <w:sz w:val="28"/>
          <w:szCs w:val="28"/>
        </w:rPr>
        <w:t>руб. Данное финансирование необходимо для начала работ по обустройству рабочего места (строительные работы и материалы для перестройки гаража), приобретения оборудования (приспособление для снятия двигателя, установка для сбора масел закрытого типа, аппарат сварочный, домкрат подкатной и др.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ранная организационная форма: индивидуальный  предприниматель. Руководитель: </w:t>
      </w:r>
      <w:r>
        <w:rPr>
          <w:i/>
          <w:sz w:val="28"/>
          <w:szCs w:val="28"/>
        </w:rPr>
        <w:t>Иванов Иван Иванови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едприятия является оказание услуг по ремонту и обслуживанию автомоби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ЦЕЛИ:</w:t>
      </w:r>
    </w:p>
    <w:p>
      <w:pPr>
        <w:pStyle w:val="Normal"/>
        <w:jc w:val="both"/>
        <w:rPr/>
      </w:pPr>
      <w:r>
        <w:rPr>
          <w:sz w:val="28"/>
          <w:szCs w:val="28"/>
        </w:rPr>
        <w:t>На  ближайшие два года мною установлены следующие 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ть рабочее место по оказанию услуг ремонта и обслуживания автомобилей, позволяющих получать ежемесячный дохо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ть гараж, увеличить площадь мастерской путём пристройки дополнительных бок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жить доверие клиентов, сформировать постоянную клиентскую баз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держивать разумные цены на услуг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иятную, максимально комфортную обстановку сал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ожившейся экономической ситуации, когда уровень дохода многих граждан сократился, я, в будущем И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ю предлагать своим клиентам качественные услуги по ремонту и обслуживанию автомобилей по доступным ц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дачное расположение мастерской (</w:t>
      </w:r>
      <w:r>
        <w:rPr>
          <w:i/>
          <w:sz w:val="28"/>
          <w:szCs w:val="28"/>
        </w:rPr>
        <w:t>на АЗС, в 20 км. от г. Семёновс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пешный маркетинг: необходимо донести информацию до каждого потребителя (буклеты, «сарафанное радио», яркая вывеска);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е це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бслуживания и индивидуальный подход к кл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НАЛИЗ РИСК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средства (позволят избежать определённых риск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омка станка или оборудования (оформление страховки на оборудование и имущество мастерской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спроса на отдельные виды услуг (освоение новых видов услуг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конкурентов, понижение цен конкурентами (установление конкурентоспособных цен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латёжеспособности (поиск новых рынков сбы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изнес-план даёт представление о предназначении и задачах организации своего дела, о путях достижения поставленных целей, содержит основные финансовые показатели предполагае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писани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, в будущем индивидуальный предприниматель, предоставляющий услуги по ремонту и обслуживанию автомобилей в </w:t>
      </w:r>
      <w:r>
        <w:rPr>
          <w:i/>
          <w:sz w:val="28"/>
          <w:szCs w:val="28"/>
        </w:rPr>
        <w:t xml:space="preserve">Семёновском районе (20 км. от город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ь: жители </w:t>
      </w:r>
      <w:r>
        <w:rPr>
          <w:i/>
          <w:sz w:val="28"/>
          <w:szCs w:val="28"/>
        </w:rPr>
        <w:t xml:space="preserve">Семёновского района, </w:t>
      </w:r>
      <w:r>
        <w:rPr>
          <w:sz w:val="28"/>
          <w:szCs w:val="28"/>
        </w:rPr>
        <w:t>а также водители, проезжающие по трассе</w:t>
      </w:r>
      <w:r>
        <w:rPr>
          <w:i/>
          <w:sz w:val="28"/>
          <w:szCs w:val="28"/>
        </w:rPr>
        <w:t xml:space="preserve"> г. Фёдоров – г. Васильев</w:t>
      </w:r>
      <w:r>
        <w:rPr>
          <w:sz w:val="28"/>
          <w:szCs w:val="28"/>
        </w:rPr>
        <w:t xml:space="preserve">. Ближайшая мастерская по ремонту автомобилей находится в </w:t>
      </w:r>
      <w:r>
        <w:rPr>
          <w:i/>
          <w:sz w:val="28"/>
          <w:szCs w:val="28"/>
        </w:rPr>
        <w:t>23 км. от АЗС</w:t>
      </w:r>
      <w:r>
        <w:rPr>
          <w:sz w:val="28"/>
          <w:szCs w:val="28"/>
        </w:rPr>
        <w:t>, что открывает для моего бизнеса широкие перспекти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Н СОЗДАНИЯ ПРЕДПРИЯ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ства, направленные на создание предприятия, покроют затраты на приобретение оборудования, ремонт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: Затраты на создани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7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4"/>
        <w:gridCol w:w="1843"/>
      </w:tblGrid>
      <w:tr>
        <w:trPr>
          <w:trHeight w:val="410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Начальные затраты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Покупка подьемн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  <w:t>50000,00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Покупка компрес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13 0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способление для снятия двиг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3 0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становка для сбора масел 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8 1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ппарат сваро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10 9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мкрат подкат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3 2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лама и рекламная камп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8 300,00р.</w:t>
            </w:r>
          </w:p>
        </w:tc>
      </w:tr>
      <w:tr>
        <w:trPr>
          <w:trHeight w:val="236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грамм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8000"/>
                <w:sz w:val="20"/>
              </w:rPr>
              <w:t xml:space="preserve">             </w:t>
            </w:r>
            <w:r>
              <w:rPr>
                <w:rFonts w:cs="Arial CYR" w:ascii="Arial CYR" w:hAnsi="Arial CYR"/>
                <w:color w:val="008000"/>
                <w:sz w:val="20"/>
              </w:rPr>
              <w:t>18 7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ор инстр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8000"/>
                <w:sz w:val="20"/>
              </w:rPr>
              <w:t xml:space="preserve">               </w:t>
            </w:r>
            <w:r>
              <w:rPr>
                <w:rFonts w:cs="Arial CYR" w:ascii="Arial CYR" w:hAnsi="Arial CYR"/>
                <w:color w:val="008000"/>
                <w:sz w:val="20"/>
              </w:rPr>
              <w:t>6 300,00р.</w:t>
            </w:r>
          </w:p>
        </w:tc>
      </w:tr>
      <w:tr>
        <w:trPr>
          <w:trHeight w:val="344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Общие затр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70 500,00р.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Активы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обственные денежные сред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 50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нные бума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52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Товарно-материальные зап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Подъёмник ямный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ругие текущи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Общи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 500,00р.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Нехватка капитала для начала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-67 000,00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ЕСТОПОЛОЖЕНИЕ И ВОЗМОЖНОСТИ КОМПА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по ремонту и обслуживанию автомобилей будет находиться в собственном гараже разработчика в </w:t>
      </w:r>
      <w:r>
        <w:rPr>
          <w:i/>
          <w:sz w:val="28"/>
          <w:szCs w:val="28"/>
        </w:rPr>
        <w:t>20 км. от г. Семёновска на АЗ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ый момент в помещении ведутся ремонтные работ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 места обусловлен следующими причинами:</w:t>
      </w:r>
    </w:p>
    <w:p>
      <w:pPr>
        <w:pStyle w:val="Normal"/>
        <w:numPr>
          <w:ilvl w:val="0"/>
          <w:numId w:val="8"/>
        </w:numPr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алённость от районного центра (</w:t>
      </w:r>
      <w:r>
        <w:rPr>
          <w:i/>
          <w:sz w:val="28"/>
          <w:szCs w:val="28"/>
        </w:rPr>
        <w:t>г. Семёновск</w:t>
      </w:r>
      <w:r>
        <w:rPr>
          <w:sz w:val="28"/>
          <w:szCs w:val="28"/>
        </w:rPr>
        <w:t xml:space="preserve">) на </w:t>
      </w:r>
      <w:r>
        <w:rPr>
          <w:i/>
          <w:sz w:val="28"/>
          <w:szCs w:val="28"/>
        </w:rPr>
        <w:t>20 км.</w:t>
      </w:r>
      <w:r>
        <w:rPr>
          <w:sz w:val="28"/>
          <w:szCs w:val="28"/>
        </w:rPr>
        <w:t xml:space="preserve">, что открывает возможности для развития бизнеса, т.к. ближайшая мастерская в </w:t>
      </w:r>
      <w:r>
        <w:rPr>
          <w:i/>
          <w:sz w:val="28"/>
          <w:szCs w:val="28"/>
        </w:rPr>
        <w:t>23 км.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будет находиться вблизи оживлённой автострады</w:t>
      </w:r>
      <w:r>
        <w:rPr>
          <w:i/>
          <w:sz w:val="28"/>
          <w:szCs w:val="28"/>
        </w:rPr>
        <w:t xml:space="preserve"> г. Фёдоров – г. Васильев</w:t>
      </w:r>
      <w:r>
        <w:rPr>
          <w:sz w:val="28"/>
          <w:szCs w:val="28"/>
        </w:rPr>
        <w:t>, на АЗ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писание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, в качестве ИП, планирую предоставлять услуги по ремонту и обслуживанию автомобилей. Рынок данных услуг постоянно востребов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ПИСАНИЕ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 в будущем как ИП, буду предоставлять своим клиентам широкий выбор услуг по обслуживанию легкового автотранспорта (далее ТС). Уровень профессиональной подготовки (опыт в данной сфере </w:t>
      </w:r>
      <w:r>
        <w:rPr>
          <w:i/>
          <w:sz w:val="28"/>
          <w:szCs w:val="28"/>
        </w:rPr>
        <w:t>15 лет</w:t>
      </w:r>
      <w:r>
        <w:rPr>
          <w:sz w:val="28"/>
          <w:szCs w:val="28"/>
        </w:rPr>
        <w:t xml:space="preserve">) позволит на высоком качественном уровне осуществлять следующие виды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Подготовка ТС к прохождению Государственного Технического осмотра:</w:t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стояночного тормоза;</w:t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тормозных колодок;</w:t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ф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Ремонт подвески Т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и определение неисправ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или повреждённых деталей и элементов подве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 ремонт элементов сцепления и транс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тормозных сист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 охла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 ремонт элементов сал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лобовых и задних стёкол с вклей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Ремонт двигателей ТС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капитальный ремон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головки блока двигател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клапан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замена поршневых колец и вкладышей без расточки и шлифовки блока и коленвал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выпускных систем автомобил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масел в двигателях и агрегат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филь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елкие свароч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Мелкий ремонт электро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 Заказ и доставка необходимых запасных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я, как ИП в будущем, планирую заключить договор по вывозу отходов производства с соответствующей организацией для обеспечения чистоты и охраны окружающей среды, придерживаться высокого уровня культуры обслуживания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КУРЕН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стерская по ремонту и обслуживанию автомобилей будет находиться в собственном гараже разработчика в </w:t>
      </w:r>
      <w:r>
        <w:rPr>
          <w:i/>
          <w:sz w:val="28"/>
          <w:szCs w:val="28"/>
        </w:rPr>
        <w:t xml:space="preserve">20 км. от г. Семёновска на АЗС, вблизи оживлённой трассы. </w:t>
      </w:r>
      <w:r>
        <w:rPr>
          <w:sz w:val="28"/>
          <w:szCs w:val="28"/>
        </w:rPr>
        <w:t xml:space="preserve">До ближайшей автомастерской </w:t>
      </w:r>
      <w:r>
        <w:rPr>
          <w:i/>
          <w:sz w:val="28"/>
          <w:szCs w:val="28"/>
        </w:rPr>
        <w:t>23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втомастерской конкурентов у меня, в будущем как у ИП, есть ряд неоспоримых преимуществ: документация и гарантийные обязательства, неарендуемое помещение, что скажется прежде всего на цене услуг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сервиса, доступные цены, ответственность и аккуратность позволят мне занять своё место на рынке дан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КЛА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я стратегию продвижения  на рынок, я, в будущем ИП, планирую выпуск рекламных буклетов с описанием ее услуг и их прямую раздачу потенциальным клиентам. Распространение буклетов будет производиться 1 раз в неделю тиражом 50 экземпляров. Сумма, выделенная на рекламную кампанию, составляет 4000,00 руб. Производство вывески для гаража стоит 4 3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МЫЕ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удущем я, в качестве И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ирую расширить спектр предоставляемых услуг: предполагается установка шиномонтажа и стенда регулировки развала-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лан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его рынка позволяет сделать вывод о востребованности данного вида услуг в </w:t>
      </w:r>
      <w:r>
        <w:rPr>
          <w:i/>
          <w:color w:val="000000"/>
          <w:sz w:val="28"/>
          <w:szCs w:val="28"/>
        </w:rPr>
        <w:t>Семёновском р-не</w:t>
      </w:r>
      <w:r>
        <w:rPr>
          <w:color w:val="000000"/>
          <w:sz w:val="28"/>
          <w:szCs w:val="28"/>
        </w:rPr>
        <w:t>, определить возможное количество клиентов, проанализировать спро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по ремонту и обслуживанию автомобилей будет находиться в собственном гараже разработчика бизнес-плана в </w:t>
      </w:r>
      <w:r>
        <w:rPr>
          <w:i/>
          <w:sz w:val="28"/>
          <w:szCs w:val="28"/>
        </w:rPr>
        <w:t>20 км. от г. Семёновска на АЗ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услуге имеет сезонные колебания: основной поток клиентов приходится на смену сезона летних и зимних покрыше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требитель: жители </w:t>
      </w:r>
      <w:r>
        <w:rPr>
          <w:i/>
          <w:sz w:val="28"/>
          <w:szCs w:val="28"/>
        </w:rPr>
        <w:t xml:space="preserve">Семёновского района, </w:t>
      </w:r>
      <w:r>
        <w:rPr>
          <w:sz w:val="28"/>
          <w:szCs w:val="28"/>
        </w:rPr>
        <w:t>а также водители, проезжающие по трассе</w:t>
      </w:r>
      <w:r>
        <w:rPr>
          <w:i/>
          <w:sz w:val="28"/>
          <w:szCs w:val="28"/>
        </w:rPr>
        <w:t xml:space="preserve"> г. Фёдоров – г. Василье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показал, что услуги, предоставляемые конкурентами, носят разовый и хаотичный характер. Для клиента большое значение име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пом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ятность работ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татус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производимого ремо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изводимого ремо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ые це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гарантий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утствие ряда этих показателей у конкурентов позволяет привлечь до </w:t>
      </w:r>
      <w:r>
        <w:rPr>
          <w:i/>
          <w:sz w:val="28"/>
          <w:szCs w:val="28"/>
        </w:rPr>
        <w:t>30%</w:t>
      </w:r>
      <w:r>
        <w:rPr>
          <w:sz w:val="28"/>
          <w:szCs w:val="28"/>
        </w:rPr>
        <w:t xml:space="preserve"> потенциальных кли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татус организации регламентируется следующими парамет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ведение системы заказ-наря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ность денежных средств перед клиен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арантийных обязатель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ертификатов на выполнение данных видов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варительный опрос владельцев автомобилей </w:t>
      </w:r>
      <w:r>
        <w:rPr>
          <w:i/>
          <w:sz w:val="28"/>
          <w:szCs w:val="28"/>
        </w:rPr>
        <w:t xml:space="preserve">Семёновского района </w:t>
      </w:r>
      <w:r>
        <w:rPr>
          <w:sz w:val="28"/>
          <w:szCs w:val="28"/>
        </w:rPr>
        <w:t>показал, что услуги автомастерской будут востребованы при условии снижения цен на 10-15% по сравнению со среднегородскими (</w:t>
      </w:r>
      <w:r>
        <w:rPr>
          <w:i/>
          <w:sz w:val="28"/>
          <w:szCs w:val="28"/>
        </w:rPr>
        <w:t>г. Семёновск</w:t>
      </w:r>
      <w:r>
        <w:rPr>
          <w:sz w:val="28"/>
          <w:szCs w:val="28"/>
        </w:rPr>
        <w:t>). Снижение возможно за счёт отсутствия затрат на аренду земли и помещени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2: Себестоимость товаров и услуг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75"/>
        <w:gridCol w:w="2291"/>
        <w:gridCol w:w="2291"/>
      </w:tblGrid>
      <w:tr>
        <w:trPr>
          <w:trHeight w:val="5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2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тояночного тормо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2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40,00р.</w:t>
            </w:r>
          </w:p>
        </w:tc>
      </w:tr>
      <w:tr>
        <w:trPr>
          <w:trHeight w:val="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ормозных колод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5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определение неисправнос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моз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0,00р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элементов сцепления и транс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0,00р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охла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обовых и задних стёкол с вклейк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питальный ремонт двиг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клапан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льт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элкетрооборуд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ных систем а/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элементов сал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,00р.</w:t>
            </w:r>
          </w:p>
        </w:tc>
      </w:tr>
      <w:tr>
        <w:trPr>
          <w:trHeight w:val="6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фа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0,00р.</w:t>
            </w:r>
          </w:p>
        </w:tc>
      </w:tr>
      <w:tr>
        <w:trPr>
          <w:trHeight w:val="6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ебестоим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630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762,00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900,00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цены, я, в будущем как И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ю платёжеспособность населения. Ценообразование производится из расчёта нормо-часа и нормировки на услугу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НОЗ ОБЪЁМА ПРОДАЖ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: План прода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54"/>
        <w:gridCol w:w="2254"/>
        <w:gridCol w:w="225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тояночного тормо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 8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 68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 56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ормозных колод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 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 5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 750,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определение неисправност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12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3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мозных сист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25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5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элементов сцепления и транс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0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охла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96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62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28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обовых и задних стёкол с вклейк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 5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25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0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питальный ремонт двиг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 5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1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7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клапан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6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 2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льт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9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55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2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электрооборуд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8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4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0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ных систем а/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0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6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2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элементов сал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2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51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82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фа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5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 40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 300,00р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ём прода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5 16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3 580,00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1 810,00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4: Затраты на прода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гар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0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5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0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прод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5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00,00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, в будущем И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ирую провести в 2009 году небольшую рекламную кампанию: распространение печатной рекламы (буклетов) среди местных жителей. Раздача буклетов будет производиться 1 раз в неделю по 50 экземпляров. Сумма, выделенная на рекламную кампанию, составляет 4000,00 руб. Производство вывески для гаража стоит 4 300,0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остоянных клиентов будут организованы скид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3 по 10 обращение – скидка 5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1 и далее – 10%, бесплатный осмотр а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Штат мастерской по ремонту ТС будет состоять из организатора проекта,  он же автослесарь и владелец предприятия </w:t>
      </w:r>
      <w:r>
        <w:rPr>
          <w:i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. Планируется наём бухгалтера по договору на отчётные периоды. Разовое вознаграждение бухгалтера составит </w:t>
      </w:r>
      <w:r>
        <w:rPr>
          <w:i/>
          <w:sz w:val="28"/>
          <w:szCs w:val="28"/>
        </w:rPr>
        <w:t>2 000,00р</w:t>
      </w:r>
      <w:r>
        <w:rPr>
          <w:sz w:val="28"/>
          <w:szCs w:val="28"/>
        </w:rPr>
        <w:t>. ежекварта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будущем планируется расширить штат: привлечь ещё одного работника (автослесар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жим работы: с 10,00 до 2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оборудование, если оно уже имеется в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по ремонту и обслуживанию автомобилей будет находиться в собственном гараже разработчика бизнес-плана в </w:t>
      </w:r>
      <w:r>
        <w:rPr>
          <w:i/>
          <w:sz w:val="28"/>
          <w:szCs w:val="28"/>
        </w:rPr>
        <w:t>20 км. от г. Семёновска на АЗС, трасса г. Фёдоров – г. Василье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момент в помещении идут ремонтные работы. Нарисовать план помещения (можно от руки), что, где будет располагать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ть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раздела 1-3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точники финансирования: личные средства и финансовые средства, выделенные в рамках реализации «Региональной программы поддержки занятости населения в </w:t>
      </w:r>
      <w:r>
        <w:rPr>
          <w:i/>
          <w:sz w:val="28"/>
          <w:szCs w:val="28"/>
        </w:rPr>
        <w:t>г. Семёновске</w:t>
      </w:r>
      <w:r>
        <w:rPr>
          <w:sz w:val="28"/>
          <w:szCs w:val="28"/>
        </w:rPr>
        <w:t xml:space="preserve"> на 2009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жи и стоимость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числения прибыли за счёт продаж за основу были взяты цены на данные услуги, установленные мастерскимим, предоставляющими аналогичные виды услуг. Ценообразование производится из расчёта стоимости нормо-часа и нормировки на услугу. Средне расчётная стоимость 1 нормо-часа по </w:t>
      </w:r>
      <w:r>
        <w:rPr>
          <w:i/>
          <w:sz w:val="28"/>
          <w:szCs w:val="28"/>
        </w:rPr>
        <w:t>г. Семёновску</w:t>
      </w:r>
      <w:r>
        <w:rPr>
          <w:sz w:val="28"/>
          <w:szCs w:val="28"/>
        </w:rPr>
        <w:t xml:space="preserve"> составляет </w:t>
      </w:r>
      <w:r>
        <w:rPr>
          <w:i/>
          <w:sz w:val="28"/>
          <w:szCs w:val="28"/>
        </w:rPr>
        <w:t xml:space="preserve">250,00р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товаров (оборудования) основана на ценах, заявленных профессиональным магазином </w:t>
      </w:r>
      <w:r>
        <w:rPr>
          <w:i/>
          <w:sz w:val="28"/>
          <w:szCs w:val="28"/>
        </w:rPr>
        <w:t>«Шина»</w:t>
      </w:r>
      <w:r>
        <w:rPr>
          <w:sz w:val="28"/>
          <w:szCs w:val="28"/>
        </w:rPr>
        <w:t xml:space="preserve"> с учётом скидки на оптовую закупку </w:t>
      </w:r>
      <w:r>
        <w:rPr>
          <w:i/>
          <w:sz w:val="28"/>
          <w:szCs w:val="28"/>
        </w:rPr>
        <w:t>(приложить прайсы, т.е. цены на оборудова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ксированные из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Я, в будущем как ИП, понесу следующие фиксированные издержки, связанные с её созданием: смотри Таблицу №1: Затраты на создание предпри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плата сотрудников.</w:t>
      </w:r>
    </w:p>
    <w:p>
      <w:pPr>
        <w:pStyle w:val="Normal"/>
        <w:rPr/>
      </w:pPr>
      <w:r>
        <w:rPr>
          <w:sz w:val="28"/>
          <w:szCs w:val="28"/>
        </w:rPr>
        <w:t xml:space="preserve">Планируется наём бухгалтера по договору на отчётные периоды. Разовое вознаграждение бухгалтера составит </w:t>
      </w:r>
      <w:r>
        <w:rPr>
          <w:i/>
          <w:sz w:val="28"/>
          <w:szCs w:val="28"/>
        </w:rPr>
        <w:t>2 000,00р</w:t>
      </w:r>
      <w:r>
        <w:rPr>
          <w:sz w:val="28"/>
          <w:szCs w:val="28"/>
        </w:rPr>
        <w:t>. ежекварта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агается, что оплата коммунальных услуг не превысит </w:t>
      </w:r>
      <w:r>
        <w:rPr>
          <w:i/>
          <w:sz w:val="28"/>
          <w:szCs w:val="28"/>
        </w:rPr>
        <w:t>400,00р.</w:t>
      </w:r>
      <w:r>
        <w:rPr>
          <w:sz w:val="28"/>
          <w:szCs w:val="28"/>
        </w:rPr>
        <w:t xml:space="preserve"> в меся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на маркетин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, в будущем как ИП, планир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елить </w:t>
      </w:r>
      <w:r>
        <w:rPr>
          <w:i/>
          <w:sz w:val="28"/>
          <w:szCs w:val="28"/>
        </w:rPr>
        <w:t>4 000,00р.</w:t>
      </w:r>
      <w:r>
        <w:rPr>
          <w:sz w:val="28"/>
          <w:szCs w:val="28"/>
        </w:rPr>
        <w:t xml:space="preserve"> на проведение рекламы.    Эти деньги пойдут на изготовление рекламных буклетов. Распространение 1 раз в неделю по 50 экземпляров. Вывеска обойдётся в </w:t>
      </w:r>
      <w:r>
        <w:rPr>
          <w:i/>
          <w:sz w:val="28"/>
          <w:szCs w:val="28"/>
        </w:rPr>
        <w:t>4 300,00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5: План прибылей и убытков (расписывается на 3 ближайших 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027"/>
        <w:gridCol w:w="2050"/>
        <w:gridCol w:w="2050"/>
      </w:tblGrid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юнь 200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юль 200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вгуст 2009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ая выручка от реализации продукции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бестоимость реализованной продукц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помещ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исления в пенсионный фон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6,2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6,2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6,2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исления в налоговую инспекцию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Чистая прибыль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0,00р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й план необходимо проработать с учётом рисков. Так, изначально стоит заложить в расходы арендную плату (если она есть) за 3 месяц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сти расчёт ежемесячных отчислений в налоговую инспекцию на 3 месяца вперёд с учётом суммы прибыли за каждый месяц, с учётом Вашего вида деятельности и системы налогооб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е бухгалтерской отчётности Вы можете взять на себя, но если у Вас нет специального образования, то лучше обратиться к специалисту (бухгалте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по налогам:</w:t>
      </w:r>
    </w:p>
    <w:p>
      <w:pPr>
        <w:pStyle w:val="Normal"/>
        <w:jc w:val="both"/>
        <w:rPr/>
      </w:pPr>
      <w:r>
        <w:rPr/>
        <w:t xml:space="preserve">Существующее российское налоговое законодательство предлагает индивидуальным предпринимателям </w:t>
      </w:r>
      <w:r>
        <w:rPr>
          <w:b/>
        </w:rPr>
        <w:t>2 режима налогообложения</w:t>
      </w:r>
      <w:r>
        <w:rPr/>
        <w:t xml:space="preserve">: </w:t>
      </w:r>
      <w:r>
        <w:rPr>
          <w:b/>
        </w:rPr>
        <w:t>традиционный и упрощё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диционный режим налогооб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предприним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ключает полный перечень налогов (ЕСН, НДС, налог на имущество, налог на прибыль, НДФЛ с доходов предпринимателя). </w:t>
      </w:r>
    </w:p>
    <w:p>
      <w:pPr>
        <w:pStyle w:val="Normal"/>
        <w:jc w:val="both"/>
        <w:rPr/>
      </w:pPr>
      <w:r>
        <w:rPr/>
        <w:t xml:space="preserve">Применение индивидуальным предпринимателем этого режима налогообложения оправдано лишь в том случае, если он </w:t>
      </w:r>
      <w:r>
        <w:rPr>
          <w:u w:val="single"/>
        </w:rPr>
        <w:t>является участником внешнеэкономической деятельности и в любом случае будет платить НДС на тамож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торой довод для выбора этого режима – </w:t>
      </w:r>
      <w:r>
        <w:rPr>
          <w:u w:val="single"/>
        </w:rPr>
        <w:t>подавляющее число клиентов индивидуального предпринимателя будут юридические лица – плательщики НД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ЕСН (24 глава НК РФ) – 26,2%;</w:t>
      </w:r>
    </w:p>
    <w:p>
      <w:pPr>
        <w:pStyle w:val="Normal"/>
        <w:jc w:val="both"/>
        <w:rPr/>
      </w:pPr>
      <w:r>
        <w:rPr/>
        <w:t>НДС (21 глава НК РФ) – 0%, 10% или 18%;</w:t>
      </w:r>
    </w:p>
    <w:p>
      <w:pPr>
        <w:pStyle w:val="Normal"/>
        <w:jc w:val="both"/>
        <w:rPr/>
      </w:pPr>
      <w:r>
        <w:rPr/>
        <w:t>Налог на имущество (30 глава НК РФ) – 2,2%;</w:t>
      </w:r>
    </w:p>
    <w:p>
      <w:pPr>
        <w:pStyle w:val="Normal"/>
        <w:jc w:val="both"/>
        <w:rPr/>
      </w:pPr>
      <w:r>
        <w:rPr/>
        <w:t>Налог на прибыль (25 глава НК РФ) – 20%;</w:t>
      </w:r>
    </w:p>
    <w:p>
      <w:pPr>
        <w:pStyle w:val="Normal"/>
        <w:jc w:val="both"/>
        <w:rPr/>
      </w:pPr>
      <w:r>
        <w:rPr/>
        <w:t>НДФЛ (налог на доходы физических лиц) (23 глава НК РФ) – 9%, 13%, 30%, 3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режим налогообложения – УСН и ЕНВ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ощённая система налогообложения или УСН (26.2 глава НК РФ)</w:t>
      </w:r>
      <w:r>
        <w:rPr/>
        <w:t xml:space="preserve"> – специальный налоговый режим, применяемый на территории РФ с 2003 года. Существует 2 его вида, отличающиеся объектом и ставкой налогообложения – доходы (6%) и доходы, уменьшенные на величину расходов (15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лучше – УСН 6% или УСН 15%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ё зависит от выбранного вами вида деятельности и особенностей организации бизнеса.</w:t>
      </w:r>
    </w:p>
    <w:p>
      <w:pPr>
        <w:pStyle w:val="Normal"/>
        <w:jc w:val="both"/>
        <w:rPr/>
      </w:pPr>
      <w:r>
        <w:rPr/>
        <w:t>Если у Вас будут значительные расходы, подтверждённые документально, если Вы собираетесь заняться розничной торговлей с минимальной торговой наценкой, Вам нужно выбрать УСН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индивидуальный предприниматель и собираетесь оказывать консультационные услуги, и основная статья расходов – бумага, то есть расходы незначительны,  то не надо сомневаться – УСН 6% будет правильным выб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диный налог на вменённый доход или ЕНВД (26.3 глава НК РФ)</w:t>
      </w:r>
      <w:r>
        <w:rPr/>
        <w:t xml:space="preserve"> – режим, применяемый для отдельных видов деятельности и устанавливаемый на территории субъекта РФ решением территориального органа исполнительной власти (1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исления в пенсионный фон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сти расчёт ежемесячных отчислений в пенсионный фонд (для ИП – 606,20 руб.) на 3 месяца вперёд с учётом суммы прибыли за каждый месяц. Если владелец предприятия  планирует нанимать сотрудников, то отчисления производятся и н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личные наблюдения за рынком.</w:t>
      </w:r>
    </w:p>
    <w:p>
      <w:pPr>
        <w:pStyle w:val="Normal"/>
        <w:numPr>
          <w:ilvl w:val="0"/>
          <w:numId w:val="1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ценка ри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спроса на отдельные виды услуг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кур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цен у конкур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латёжеспособности клиентов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ка станка или оборуд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видов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видов услуг, стимулирование постоянных клиентов, привлечение но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нужденного снижения цен за счёт поиска более дешёвых материалов, увеличения объёма работ. Сохранение прежнего уровня цен при более высоком качестве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ки платежей, расширение круга возможных клиентов, гибкая система ски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раховки на оборудование и имущество мастер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помещения (можно нарисованный от руки), копия документа об образовании, план земельного участка, сведения об опыте работы (копия трудовой книжки) и любые другие документы, использованные при написании бизнес-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6:00Z</dcterms:created>
  <dc:creator>user</dc:creator>
  <dc:description/>
  <cp:keywords/>
  <dc:language>en-US</dc:language>
  <cp:lastModifiedBy>Rigachnaya</cp:lastModifiedBy>
  <dcterms:modified xsi:type="dcterms:W3CDTF">2010-08-24T11:42:00Z</dcterms:modified>
  <cp:revision>7</cp:revision>
  <dc:subject/>
  <dc:title>Бизнес-план: «Строительно-ремонтные услуги»</dc:title>
</cp:coreProperties>
</file>